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7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Modello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A1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Rev1                                                                                                                                Spett.le Comune di Saluzzo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18"/>
        </w:rPr>
      </w:pPr>
      <w:r>
        <w:rPr>
          <w:rFonts w:eastAsia="Times New Roman" w:cs="Times New Roman" w:ascii="Times New Roman" w:hAnsi="Times New Roman"/>
          <w:b/>
          <w:i/>
          <w:sz w:val="24"/>
          <w:szCs w:val="18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All’attenzione dei seguenti uffici: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ecn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olizia Locale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egreteria del Sinda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ervizi Culturali e Turism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Finanziar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04xlpa"/>
        <w:jc w:val="center"/>
        <w:rPr/>
      </w:pPr>
      <w:r>
        <w:rPr>
          <w:rStyle w:val="Jsgrdq"/>
          <w:b/>
          <w:smallCaps/>
          <w:shadow/>
          <w:color w:val="525252"/>
          <w:sz w:val="28"/>
          <w:szCs w:val="28"/>
        </w:rPr>
        <w:t>Comunicazione</w:t>
      </w:r>
      <w:r>
        <w:rPr>
          <w:b/>
          <w:smallCaps/>
          <w:shadow/>
          <w:color w:val="525252"/>
          <w:sz w:val="28"/>
          <w:szCs w:val="28"/>
        </w:rPr>
        <w:t xml:space="preserve"> </w:t>
      </w:r>
      <w:r>
        <w:rPr>
          <w:rStyle w:val="Jsgrdq"/>
          <w:b/>
          <w:smallCaps/>
          <w:shadow/>
          <w:color w:val="525252"/>
          <w:sz w:val="28"/>
          <w:szCs w:val="28"/>
        </w:rPr>
        <w:t>per la Valutazione e la Verifica di Fattibilità di Eventi e Manifestazioni</w:t>
      </w:r>
      <w:r>
        <w:rPr>
          <w:b/>
          <w:smallCaps/>
          <w:shadow/>
          <w:color w:val="525252"/>
          <w:sz w:val="28"/>
          <w:szCs w:val="28"/>
        </w:rPr>
        <w:t xml:space="preserve"> </w:t>
      </w:r>
      <w:r>
        <w:rPr>
          <w:rStyle w:val="Jsgrdq"/>
          <w:b/>
          <w:smallCaps/>
          <w:shadow/>
          <w:color w:val="525252"/>
          <w:sz w:val="28"/>
          <w:szCs w:val="28"/>
        </w:rPr>
        <w:t>pubbliche</w:t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 compilare e inviare 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sindaco@comune.saluzzo.cn.it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protocollo@comune.saluzzo.cn.it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ORTANTE</w:t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a presente comunicazione è finalizzata a individuare gli adempimenti specifici dell’evento proposto, ma NON ESONERA gli organizzatori dall’obbligo di presentazione delle necessarie domande o SCIA, qualora previste dalla vigente normativa comunitaria, nazionale, regionale e comunale, secondo la modulistica reperibile sul sito istituzionale al seguente link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https://www.pa-online.it/GisMasterWebS/SU/SU.aspx?IdCliente=004203&amp;IdSU=Suap&amp;IdPage=Mod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(Pubblico spettacolo…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Allegati necessari</w:t>
      </w:r>
      <w:r>
        <w:rPr>
          <w:rFonts w:eastAsia="Times New Roman" w:cs="Times New Roman" w:ascii="Times New Roman" w:hAnsi="Times New Roman"/>
          <w:i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Copia fotostatica del documento di identità del sottoscrittore e planimetria di massim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chiarazione sostitutiva di Certificazione e di Notorietà ai sensi degli artt.46 e 47 del D.P.R. 445/2000 esente da bollo ai sensi dell’art. 37 del D.P.R. 445/20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  <w:bookmarkStart w:id="0" w:name="page6"/>
      <w:bookmarkStart w:id="1" w:name="page6"/>
      <w:bookmarkEnd w:id="1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enominazione evento: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Luogo: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ta e Orario evento: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rario </w:t>
      </w:r>
      <w:r>
        <w:rPr>
          <w:rFonts w:eastAsia="Times New Roman" w:cs="Times New Roman" w:ascii="Times New Roman" w:hAnsi="Times New Roman"/>
          <w:sz w:val="22"/>
          <w:szCs w:val="22"/>
        </w:rPr>
        <w:t>(inizio occupazione/preparazione e fine/disallestimento):…………………..………………………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Partecipanti attesi</w:t>
      </w:r>
      <w:r>
        <w:rPr>
          <w:rFonts w:eastAsia="Times New Roman" w:cs="Times New Roman" w:ascii="Times New Roman" w:hAnsi="Times New Roman"/>
          <w:sz w:val="22"/>
          <w:szCs w:val="22"/>
        </w:rPr>
        <w:t>: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Organizzatore unic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Cognome e nom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.....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nato/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……………..………….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Prov………) il ……………………….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residente nel Comune d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……………………………………… (Prov………)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C.A.P</w:t>
      </w:r>
      <w:r>
        <w:rPr>
          <w:rFonts w:eastAsia="Times New Roman" w:cs="Times New Roman" w:ascii="Times New Roman" w:hAnsi="Times New Roman"/>
          <w:sz w:val="18"/>
          <w:szCs w:val="18"/>
        </w:rPr>
        <w:t>…..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in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……………………..……………………………………..…. n………..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C.F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|__|__|__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| |</w:t>
      </w:r>
      <w:r>
        <w:rPr>
          <w:rFonts w:eastAsia="Times New Roman" w:cs="Times New Roman" w:ascii="Times New Roman" w:hAnsi="Times New Roman"/>
          <w:sz w:val="18"/>
          <w:szCs w:val="18"/>
        </w:rPr>
        <w:t>__|__|__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| |</w:t>
      </w:r>
      <w:r>
        <w:rPr>
          <w:rFonts w:eastAsia="Times New Roman" w:cs="Times New Roman" w:ascii="Times New Roman" w:hAnsi="Times New Roman"/>
          <w:sz w:val="18"/>
          <w:szCs w:val="18"/>
        </w:rPr>
        <w:t>__|__|__|__|__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| |</w:t>
      </w:r>
      <w:r>
        <w:rPr>
          <w:rFonts w:eastAsia="Times New Roman" w:cs="Times New Roman" w:ascii="Times New Roman" w:hAnsi="Times New Roman"/>
          <w:sz w:val="18"/>
          <w:szCs w:val="18"/>
        </w:rPr>
        <w:t>__|__|__|__|__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|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Tel./Cell……………………………………. Email:……………………………………………………………………………………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>IN QUALITÀ DI ORGANIZZATORE UNICO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rPr/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Titolare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Legale rappresentante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Presidente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altr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…………………………………</w:t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DEL /DELLA </w:t>
      </w:r>
    </w:p>
    <w:p>
      <w:pPr>
        <w:pStyle w:val="Normal"/>
        <w:spacing w:lineRule="exact" w:line="158"/>
        <w:rPr>
          <w:rFonts w:ascii="MS Mincho;ＭＳ 明朝" w:hAnsi="MS Mincho;ＭＳ 明朝" w:eastAsia="MS Mincho;ＭＳ 明朝" w:cs="MS Mincho;ＭＳ 明朝"/>
          <w:i/>
          <w:i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360" w:before="120" w:after="120"/>
        <w:rPr/>
      </w:pP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Impresa individuale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Società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Cooperativa   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Consorzio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Ente pubblico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Associazion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se ONLUS indicare </w:t>
      </w:r>
    </w:p>
    <w:p>
      <w:pPr>
        <w:pStyle w:val="Normal"/>
        <w:tabs>
          <w:tab w:val="clear" w:pos="720"/>
          <w:tab w:val="left" w:pos="707" w:leader="none"/>
        </w:tabs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gli estremi di iscrizione …………………....………...........….)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altr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……………………………………………………………….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denominazion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…………………………………………………………………………………………………..……….…………..... 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con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sede legal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nel Comune di ………….….……..……………. ……………….(Prov…….…….)  C.A.P………………….…… … 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……………………..…………………………………………………………………………..…………. n…………………….…..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artita IVA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|</w:t>
      </w:r>
      <w:r>
        <w:rPr>
          <w:rFonts w:eastAsia="Times New Roman" w:cs="Times New Roman" w:ascii="Times New Roman" w:hAnsi="Times New Roman"/>
          <w:sz w:val="18"/>
          <w:szCs w:val="18"/>
        </w:rPr>
        <w:t>__|__|__|__|__|__|__|__|__|__|__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|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C.F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|</w:t>
      </w:r>
      <w:r>
        <w:rPr>
          <w:rFonts w:eastAsia="Times New Roman" w:cs="Times New Roman" w:ascii="Times New Roman" w:hAnsi="Times New Roman"/>
          <w:sz w:val="18"/>
          <w:szCs w:val="18"/>
        </w:rPr>
        <w:t>__|__|__|__|__|__|__|__|__|__|__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|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scritta al Registro Imprese presso la C.C.I.A.A. di ……………………………………..……………. al numero REA ……….……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scritta al ……………………………………………………………………tenuto da ………………………………...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ind w:left="7" w:hanging="0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ltre informazioni …………………………………………………………………………………………………………...…………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.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.……………………………………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COMUNICA DI VOLER ORGANIZZARE LA SUDDETTA MANIFESTAZIONE</w:t>
      </w:r>
    </w:p>
    <w:p>
      <w:pPr>
        <w:pStyle w:val="Normal"/>
        <w:numPr>
          <w:ilvl w:val="0"/>
          <w:numId w:val="0"/>
        </w:numPr>
        <w:spacing w:lineRule="atLeast" w:line="0"/>
        <w:ind w:left="7" w:hanging="0"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  <w:bookmarkStart w:id="2" w:name="page7"/>
      <w:bookmarkStart w:id="3" w:name="page8"/>
      <w:bookmarkStart w:id="4" w:name="page7"/>
      <w:bookmarkStart w:id="5" w:name="page8"/>
      <w:bookmarkEnd w:id="4"/>
      <w:bookmarkEnd w:id="5"/>
    </w:p>
    <w:p>
      <w:pPr>
        <w:pStyle w:val="Normal"/>
        <w:numPr>
          <w:ilvl w:val="0"/>
          <w:numId w:val="0"/>
        </w:numPr>
        <w:spacing w:lineRule="atLeast" w:line="0"/>
        <w:ind w:left="7" w:hanging="0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Breve descrizione del programma: ………………………………………………………………………………………………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0"/>
        <w:ind w:right="20" w:hanging="0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20" w:hanging="0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0"/>
        <w:ind w:right="20" w:hanging="0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20" w:hanging="0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ivolto a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20" w:hanging="0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Si prega di compilare TUTTE LE SEZIONI,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anche quelle che non interessano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in tal caso, selezionare la casella NO)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80" w:leader="none"/>
        </w:tabs>
        <w:spacing w:lineRule="exact" w:line="27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Si richiede il PATROCINIO della Città di Saluzzo?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    </w:t>
        <w:tab/>
        <w:tab/>
        <w:tab/>
        <w:tab/>
        <w:tab/>
        <w:t xml:space="preserve">    ❑</w:t>
      </w:r>
      <w:r>
        <w:rPr>
          <w:rFonts w:eastAsia="Times New Roman" w:cs="Times New Roman" w:ascii="Times New Roman" w:hAnsi="Times New Roman"/>
          <w:sz w:val="18"/>
          <w:szCs w:val="18"/>
        </w:rPr>
        <w:t>SI</w:t>
        <w:tab/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Si richiede </w:t>
      </w:r>
      <w:r>
        <w:rPr>
          <w:rFonts w:eastAsia="Times New Roman" w:cs="Times New Roman" w:ascii="Times New Roman" w:hAnsi="Times New Roman"/>
          <w:sz w:val="18"/>
          <w:szCs w:val="18"/>
        </w:rPr>
        <w:t>OCCUPAZIONE DEL SUOLO PUBBLIC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?   </w:t>
        <w:tab/>
        <w:tab/>
        <w:tab/>
        <w:tab/>
        <w:t xml:space="preserve">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  </w:t>
        <w:tab/>
        <w:tab/>
        <w:t xml:space="preserve">    ❑</w:t>
      </w:r>
      <w:r>
        <w:rPr>
          <w:rFonts w:eastAsia="Times New Roman" w:cs="Times New Roman" w:ascii="Times New Roman" w:hAnsi="Times New Roman"/>
          <w:sz w:val="18"/>
          <w:szCs w:val="18"/>
        </w:rPr>
        <w:t>SI</w:t>
        <w:tab/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a manifestazione prevede ALLACCIAMENTI ELETTRICI E/O IDRICI?           </w:t>
        <w:tab/>
        <w:tab/>
        <w:tab/>
        <w:t xml:space="preserve">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SI</w:t>
        <w:tab/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a manifestazione prevede l’installazione di WC CHIMICI (o similari)?                                                            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SI</w:t>
        <w:tab/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a manifestazione prevede la collocazione DI PALCHI TEMPORANEI?              </w:t>
        <w:tab/>
        <w:tab/>
        <w:tab/>
        <w:t xml:space="preserve">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SI</w:t>
        <w:tab/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a manifestazione prevede la COLLOCAZIONE DI TRANSENNE?                      </w:t>
        <w:tab/>
        <w:tab/>
        <w:tab/>
        <w:t xml:space="preserve">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SI</w:t>
        <w:tab/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a manifestazione prevede EMISSIONI DI RUMORI che potrebbero ingenerare inquinamento acustico?        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SI</w:t>
        <w:tab/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6" w:name="page12"/>
      <w:bookmarkEnd w:id="6"/>
      <w:r>
        <w:rPr>
          <w:rFonts w:eastAsia="Times New Roman" w:cs="Times New Roman" w:ascii="Times New Roman" w:hAnsi="Times New Roman"/>
          <w:sz w:val="18"/>
          <w:szCs w:val="18"/>
        </w:rPr>
        <w:t xml:space="preserve">La manifestazione prevede ATTIVITÀ DI COMMERCIO su area pubblica?    </w:t>
        <w:tab/>
        <w:tab/>
        <w:tab/>
        <w:tab/>
        <w:t xml:space="preserve">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I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Se SI, per quale settore merceologico?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Non alimentare  </w:t>
        <w:tab/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Alimentare</w:t>
        <w:tab/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Entramb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a manifestazione prevede ESPOSITORI SU AREA PUBBLICA?                    </w:t>
        <w:tab/>
        <w:tab/>
        <w:tab/>
        <w:tab/>
        <w:t xml:space="preserve">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SI</w:t>
        <w:tab/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Se SI, indicarne il numero e la tipologia: ……………………………………………………………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a manifestazione prevede la PRESENZA DI HOBBISTI?                                 </w:t>
        <w:tab/>
        <w:tab/>
        <w:tab/>
        <w:tab/>
        <w:t xml:space="preserve">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SI</w:t>
        <w:tab/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a manifestazione prevede che i titolari di esercizi di commercio fisso OCCUPINO PORZIONI D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SUOLO PUBBLICO, antistanti gli esercizi stessi, con strutture mobili destinate alla presentazion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e/o vendita dei beni già normalmente posti in vendita all’interno?                          </w:t>
        <w:tab/>
        <w:tab/>
        <w:tab/>
        <w:t xml:space="preserve">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I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a manifestazione prevede attività di SOMMINISTRAZIONE AL PUBBLICO DI ALIMENTI 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BEVANDE effettuata al di fuori degli esercizi appositamente autorizzati (bar, ristoranti, ecc.)?  </w:t>
        <w:tab/>
        <w:tab/>
        <w:t xml:space="preserve">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I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e SI, indicare il numero di operatori e la tipologia di attività svolt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n………. svolgeranno l’attività di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a manifestazione prevede la CESSIONE GRATUITA DI PRODOTTI ALIMENTARI?     </w:t>
        <w:tab/>
        <w:tab/>
        <w:t xml:space="preserve">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I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e SI, i prodotti sono (ad esempio, assaggi/degustazioni):</w:t>
      </w:r>
    </w:p>
    <w:p>
      <w:pPr>
        <w:pStyle w:val="Normal"/>
        <w:jc w:val="both"/>
        <w:rPr/>
      </w:pPr>
      <w:r>
        <w:rPr>
          <w:rFonts w:eastAsia="Times New Roman" w:cs="Segoe UI Symbol" w:ascii="Segoe UI Symbol" w:hAnsi="Segoe UI Symbol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Confezionati e non soggetti a manipolazione e/o trasformazione e/o preparazione (monoporzion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ndicare la tipologia di prodotti: 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Segoe UI Symbol" w:ascii="Segoe UI Symbol" w:hAnsi="Segoe UI Symbol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Non confezionati e soggetti o non a manipolazione e/o trasformazione e/o preparazion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a manifestazione prevede ATTIVITÀ DI CATERING E/O BANQUETING?      </w:t>
        <w:tab/>
        <w:tab/>
        <w:tab/>
        <w:t xml:space="preserve">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I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a manifestazione prevede attività di INTRATTENIMENTO E SVAGO O PUBBLICO SPETTACOLO?   </w:t>
        <w:tab/>
        <w:t xml:space="preserve">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I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e SI l’attività prevede: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un corrispettivo, per assistervi, a carico del pubblico                            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è a titolo gratuito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la realizzazione in spazi aperti (es. piazze, terreni liberi, ecc.) in assenza di strutture e/o impianti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 il contenimento delle persone (transennature, sedie, tribune, recinzioni, ecc.) e senza l’ausilio di impiantistica di natura particolarmente complessa (impianti audio, impianti luci, palchi assenti o di dimensioni limitate e installate in aree non accessibili al pubblico) [in applicazione dell’art. 13 del Regolamento C.C.V.]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una capienza massima dei locali/impianti/strutture inferiore alle 200 unità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una capienza massima dei locali/impianti/strutture pari o superiore alle 200 unità; 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il termine entro le ore 24.00 del giorno di inizio; 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il termine dopo le ore 24.00 del giorno di inizio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comunque, l’esame da parte della Commissione Comunale di Vigilanz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Segoe UI Symbol" w:ascii="Segoe UI Symbol" w:hAnsi="Segoe UI Symbol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Installazione di MAXISCHERMI (si ricorda la necessità del possesso di autorizzazione/nulla-osta del titolare dei diritti di pubblica visione, per la trasmissione di eventi televisivi. Es. partite di calcio, eventi sportivi, ecc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Segoe UI Symbol" w:ascii="Segoe UI Symbol" w:hAnsi="Segoe UI Symbol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EVENTI SPORTIVI, con carattere educativo, senza finalità di lucro (art. 123 Reg. Esec. TULPS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bookmarkStart w:id="7" w:name="page14"/>
      <w:bookmarkEnd w:id="7"/>
      <w:r>
        <w:rPr>
          <w:rFonts w:eastAsia="Times New Roman" w:cs="Times New Roman" w:ascii="Times New Roman" w:hAnsi="Times New Roman"/>
          <w:sz w:val="18"/>
          <w:szCs w:val="18"/>
        </w:rPr>
        <w:t xml:space="preserve">Si richiede la PRENOTAZIONE SALE/STRUTTURE?    </w:t>
        <w:tab/>
        <w:tab/>
        <w:tab/>
        <w:tab/>
        <w:tab/>
        <w:tab/>
        <w:t xml:space="preserve">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I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e sì, quali?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Si richiede l’UTILIZZO ATTREZZATURE?    </w:t>
        <w:tab/>
        <w:tab/>
        <w:tab/>
        <w:tab/>
        <w:tab/>
        <w:tab/>
        <w:tab/>
        <w:t xml:space="preserve">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I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e sì, quali?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bookmarkStart w:id="8" w:name="page16"/>
      <w:bookmarkStart w:id="9" w:name="page16"/>
      <w:bookmarkEnd w:id="9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a manifestazione prevede la MODIFICA TEMPORANEA DELLA VIABILITÀ?   </w:t>
        <w:tab/>
        <w:tab/>
        <w:tab/>
        <w:t xml:space="preserve">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I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a manifestazione prevede SERVIZI ANTINCENDIO?                                                                                      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I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a manifestazione prevede SERVIZI DI PRIMO SOCCORSO?                                                                                 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I 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ichiara di aver preso visione della Delibera (GESTIONE EVENTI)                                                                          </w:t>
      </w:r>
      <w:r>
        <w:rPr>
          <w:rFonts w:eastAsia="Times New Roman" w:cs="Segoe UI Symbol" w:ascii="Segoe UI Symbol" w:hAnsi="Segoe UI Symbol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I </w:t>
      </w:r>
      <w:r>
        <w:rPr>
          <w:rFonts w:eastAsia="Times New Roman" w:cs="Segoe UI Symbol" w:ascii="Segoe UI Symbol" w:hAnsi="Segoe UI Symbol"/>
          <w:sz w:val="18"/>
          <w:szCs w:val="18"/>
        </w:rPr>
        <w:t>❑</w:t>
      </w:r>
      <w:r>
        <w:rPr>
          <w:rFonts w:eastAsia="Times New Roman" w:cs="Times New Roman" w:ascii="Times New Roman" w:hAnsi="Times New Roman"/>
          <w:sz w:val="18"/>
          <w:szCs w:val="18"/>
        </w:rPr>
        <w:t>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Allegato DGC 155/2019 – Modello organizzativo comunale per la gestione in sicurezza delle pubbliche manifestazio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6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6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NTESI ADEMPIMENTI GENERALI OBBLIGATORI PER OGNI TIPO DI EV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ASSICURAZIONE </w:t>
      </w:r>
      <w:r>
        <w:rPr>
          <w:rFonts w:cs="Times New Roman" w:ascii="Times New Roman" w:hAnsi="Times New Roman"/>
          <w:sz w:val="16"/>
          <w:szCs w:val="16"/>
        </w:rPr>
        <w:t>specifica per l’even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danni contro terzi, responsabilità civile)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Comunicazione di preavviso di pubblica manifestazione alla Questura di Cuneo </w:t>
      </w:r>
      <w:r>
        <w:rPr>
          <w:rFonts w:cs="Times New Roman" w:ascii="Times New Roman" w:hAnsi="Times New Roman"/>
          <w:sz w:val="16"/>
          <w:szCs w:val="16"/>
        </w:rPr>
        <w:t>(art. 18 T.U.L.P.S.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alcolo del livello di rischio (D.G.R. 59/870 del 29.12.2014) per pianificazione del Servizio di Emergenza Territoriale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18 </w:t>
      </w:r>
      <w:r>
        <w:rPr>
          <w:rFonts w:cs="Times New Roman" w:ascii="Times New Roman" w:hAnsi="Times New Roman"/>
          <w:sz w:val="16"/>
          <w:szCs w:val="16"/>
        </w:rPr>
        <w:t>(allegato mod. A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60" w:leader="none"/>
        </w:tabs>
        <w:jc w:val="center"/>
        <w:rPr/>
      </w:pPr>
      <w:r>
        <w:rPr>
          <w:rFonts w:cs="Times New Roman" w:ascii="Times New Roman" w:hAnsi="Times New Roman"/>
          <w:b/>
          <w:u w:val="single"/>
        </w:rPr>
        <w:t>PUBBLICO SPETTACOLO ALL’APERTO: ADEMPIMENTI OBBLIGATO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ianificazione del rischio valutazione Safety (Circ. Min. Interno n. 11001/110(10) del 28.07.17 e Conferenza Stato-Regioni n. 13/9/CR8C/C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60" w:leader="none"/>
        </w:tabs>
        <w:jc w:val="center"/>
        <w:rPr/>
      </w:pPr>
      <w:r>
        <w:rPr>
          <w:rFonts w:cs="Times New Roman" w:ascii="Times New Roman" w:hAnsi="Times New Roman"/>
          <w:b/>
          <w:u w:val="single"/>
        </w:rPr>
        <w:t>PUBBLICO SPETTACOLO AL CHIUSO: ADEMPIMENTI OBBLIGATO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Obblighi di cui all’articolo 6 del Decreto del Presidente della Repubblica 1 agosto 2011 nr 151 e per quanto di pertinenza gli obblighi derivanti dall’applicazione del Decreto Legislativo 9 aprile 2008 n.81 (Certificato di prevenzione incendi del complesso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bblighi di cui al D.M. 19/08/1996  titolo XVIII - Gestione della Sicurez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  <w:bookmarkStart w:id="10" w:name="page17"/>
      <w:bookmarkStart w:id="11" w:name="page17"/>
      <w:bookmarkEnd w:id="11"/>
    </w:p>
    <w:p>
      <w:pPr>
        <w:pStyle w:val="Normal"/>
        <w:tabs>
          <w:tab w:val="clear" w:pos="720"/>
          <w:tab w:val="left" w:pos="382" w:leader="none"/>
        </w:tabs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IL SOTTOSCRITTO/LA SOTTOSCRITTA DICHIARA</w:t>
      </w:r>
    </w:p>
    <w:p>
      <w:pPr>
        <w:pStyle w:val="Normal"/>
        <w:tabs>
          <w:tab w:val="clear" w:pos="720"/>
          <w:tab w:val="left" w:pos="382" w:leader="none"/>
        </w:tabs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8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Sotto la propria personale responsabilità, valendosi delle disposizioni di cui agli artt. 46 e 47 ed all’art. 3 del T.U. della normativa sulla documentazione amministrativa di cui al D.P.R. 445/2000, e consapevole delle sanzioni previste dall’art. 76 e della decadenza dei benefici prevista dall’art. 75 del medesimo T.U. in caso di dichiarazioni false o mendaci di essere consapevole e di dare atto che la presente comunicazione, di natura informativa, non esonera in alcuno modo dall’obbligo di procedere alla presentazione delle necessarie istanze/domande o SCIA qualora previste dalla vigente normativa comunitaria, nazionale, regionale e comunale ai fini dell’esercizio dei singoli eventi previsti nella manifestazione stessa. </w:t>
      </w:r>
      <w:r>
        <w:rPr>
          <w:rFonts w:eastAsia="MS Mincho;ＭＳ 明朝" w:cs="Times New Roman" w:ascii="Times New Roman" w:hAnsi="Times New Roman"/>
          <w:i/>
          <w:sz w:val="16"/>
          <w:szCs w:val="16"/>
        </w:rPr>
        <w:t>Dichiara inoltre di essere informata/o, ai sensi del G.D.P.R. UE n.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left" w:pos="382" w:leader="none"/>
        </w:tabs>
        <w:jc w:val="both"/>
        <w:rPr>
          <w:rFonts w:ascii="Times New Roman" w:hAnsi="Times New Roman" w:eastAsia="MS Mincho;ＭＳ 明朝" w:cs="Times New Roman"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…………………………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i, …………………………..</w:t>
        <w:tab/>
        <w:tab/>
        <w:tab/>
        <w:tab/>
        <w:tab/>
        <w:tab/>
        <w:t>Firma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ind w:left="5760" w:firstLine="72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Rientrocorpodeltesto2"/>
        <w:spacing w:before="0" w:after="120"/>
        <w:ind w:left="0" w:hanging="0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footerReference w:type="default" r:id="rId5"/>
      <w:footerReference w:type="first" r:id="rId6"/>
      <w:type w:val="nextPage"/>
      <w:pgSz w:w="11906" w:h="16838"/>
      <w:pgMar w:left="1180" w:right="1186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" w:hAnsi="Liberation Serif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Zmsearchresult">
    <w:name w:val="zmsearchresult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Jsgrdq">
    <w:name w:val="jsgrdq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04xlpa">
    <w:name w:val="_04xlp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comune.saluzzo.cn.it" TargetMode="External"/><Relationship Id="rId3" Type="http://schemas.openxmlformats.org/officeDocument/2006/relationships/hyperlink" Target="mailto:protocollo@comune.saluzzo.cn.it" TargetMode="External"/><Relationship Id="rId4" Type="http://schemas.openxmlformats.org/officeDocument/2006/relationships/hyperlink" Target="https://www.pa-online.it/GisMasterWebS/SU/SU.aspx?IdCliente=004203&amp;IdSU=Suap&amp;IdPage=Mo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3:00Z</dcterms:created>
  <dc:creator>sp_siena</dc:creator>
  <dc:description/>
  <cp:keywords/>
  <dc:language>en-US</dc:language>
  <cp:lastModifiedBy>Alice Arnaudo</cp:lastModifiedBy>
  <cp:lastPrinted>2022-06-29T11:12:00Z</cp:lastPrinted>
  <dcterms:modified xsi:type="dcterms:W3CDTF">2022-07-21T10:33:00Z</dcterms:modified>
  <cp:revision>11</cp:revision>
  <dc:subject/>
  <dc:title>VALUTAZIONE MANIFESTAZIONI</dc:title>
</cp:coreProperties>
</file>